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TƯ PHÁP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</w:tc>
      </w:tr>
    </w:tbl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33020</wp:posOffset>
                </wp:positionV>
                <wp:extent cx="1048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6pt" to="140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Ộ, NG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A TRIỂN KHAI THỰC HIỆN CÔNG VĂN 24/CNTT-TTĐ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179 /CNTT-TTĐT ngày 08 /4/201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Cục Công nghệ thông tin - Bộ Tư pháp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21"/>
        <w:gridCol w:w="1919"/>
        <w:gridCol w:w="2160"/>
      </w:tblGrid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, Ngà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ửi Kế ho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a tham gia cập nhật văn bản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goại gi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Lao động, Thương binh và Xã hộ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hông tin và Truyền thô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Văn hóa, Thể thao và Du lị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ế hoạch và Đầu t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Y t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ội v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nguyên và Môi trườ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oán Nhà nướ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òa án nhân dân tối c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Chính ph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Dân tộ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nh tra Chính phủ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17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6:00Z</dcterms:created>
  <dc:creator>User</dc:creator>
  <dc:description/>
  <cp:keywords/>
  <dc:language>en-US</dc:language>
  <cp:lastModifiedBy>User</cp:lastModifiedBy>
  <cp:lastPrinted>2016-04-11T11:45:00Z</cp:lastPrinted>
  <dcterms:modified xsi:type="dcterms:W3CDTF">2016-04-14T03:08:00Z</dcterms:modified>
  <cp:revision>3</cp:revision>
  <dc:subject/>
  <dc:title>PHỤ LỤC</dc:title>
</cp:coreProperties>
</file>